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 xml:space="preserve">LETTRE D’INFORMATION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Cher(e)s Partenaires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lite Premier vient de modifier totalement son actionnariat le 3 avril 2009. L’assemblée générale des nouveaux actionnaires a nommé Monsieur Serge Luc PITIE comme Président de la SAS ELITE PREMIER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Le Groupe ELITE PREMIER a du faire face aux difficultés inhérentes à un développement très rapide de ses activités, et à de gros impayés de certains clients. En temps qu’unique actionnaire du Groupe, j’ai fait le choix de faire appel à de nouveaux actionnaires, pour rebâtir la trésorerie, qui nous faisait défaut, et de céder la totalité de mes parts sociales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L’ensemble du groupe et ses sociétés sont impactés par cette situation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Nous faisons appel à votre professionnalisme pour apporter tout votre soutient à la nouvelle équipe qui se met en place. Dans cette période de transition votre savoir faire et votre savoir être sont déterminant. Nous comptons sur vous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Quand à moi, les nouveaux actionnaires m’ont demandé d’assurer le développement du Groupe.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En mon nom personnel, je vous remercie de la confiance que vous m’avez témoignée et que vous témoignerez à ELITE PREMIER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Recevez nos sincères salutations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Martin-Pierre TRIGANO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92</Characters>
  <CharactersWithSpaces>10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6:10:00Z</dcterms:created>
  <dc:creator>Valued Acer Customer</dc:creator>
  <dc:description/>
  <dc:language>en-US</dc:language>
  <cp:lastModifiedBy/>
  <dcterms:modified xsi:type="dcterms:W3CDTF">2009-04-10T16:10:00Z</dcterms:modified>
  <cp:revision>2</cp:revision>
  <dc:subject/>
  <dc:title>Madame, Monsieu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