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énom &amp; nom</w:t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dresse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>
                <w:sz w:val="24"/>
                <w:lang w:val="fr-FR"/>
              </w:rPr>
            </w:pPr>
            <w:r>
              <w:rPr>
                <w:rFonts w:eastAsia="Bookman Old Style"/>
                <w:sz w:val="24"/>
                <w:lang w:val="fr-FR"/>
              </w:rPr>
              <w:t xml:space="preserve">                </w:t>
            </w:r>
          </w:p>
          <w:p>
            <w:pPr>
              <w:pStyle w:val="TextBody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le, le xx janvier 2012</w:t>
            </w:r>
          </w:p>
          <w:p>
            <w:pPr>
              <w:pStyle w:val="TextBody"/>
              <w:spacing w:before="0" w:after="120"/>
              <w:rPr>
                <w:lang w:val="fr-FR"/>
              </w:rPr>
            </w:pPr>
            <w:r>
              <w:rPr>
                <w:rFonts w:eastAsia="Bookman Old Style"/>
                <w:sz w:val="24"/>
                <w:lang w:val="fr-FR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635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. Bernard Sanche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 quai de Lorra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100 Narbo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0.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. Bernard Sanche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 quai de Lorra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1100 Narbon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ttre Recommandée avec Accusé de Réception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execution du jugement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quidation judiciaire des gestionnaires du Golf d’Albr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Monsie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Le tribunal de commerce de Narbonne, lors du jugement rendu le 1er mars 2011 vous a condamné à me verser la somme de </w:t>
      </w:r>
      <w:r>
        <w:rPr>
          <w:rFonts w:cs="Tahoma" w:ascii="Tahoma" w:hAnsi="Tahoma"/>
          <w:b/>
        </w:rPr>
        <w:t>xxxx.xx€</w:t>
      </w:r>
      <w:r>
        <w:rPr>
          <w:rFonts w:cs="Tahoma" w:ascii="Tahoma" w:hAnsi="Tahoma"/>
        </w:rPr>
        <w:t xml:space="preserve"> en qualité de mandataire liquidateur de la SAS SEGEDA et mandataire liquidateur de la SAS ELITE PREMIER au titre des loyers échus entre le 3 novembre 2009 et le 26 février 2010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Tahoma" w:ascii="Tahoma" w:hAnsi="Tahoma"/>
        </w:rPr>
        <w:t>Ce jugement étant définitif, je vous demande de bien vouloir m'adresser la somme requise par le tribunal.</w:t>
      </w:r>
    </w:p>
    <w:p>
      <w:pPr>
        <w:pStyle w:val="Normal"/>
        <w:tabs>
          <w:tab w:val="clear" w:pos="708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vous mets donc en demeure de vous libérez sous huitaine de cette dette, faute de quoi, je me verrais contraint de faire appel à un huissi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En espérant ne pas en arriver à cette situation extrême, je vous prie d'agréer, Monsieur, mes salutations distinguées.</w:t>
      </w:r>
    </w:p>
    <w:p>
      <w:pPr>
        <w:pStyle w:val="Normal"/>
        <w:rPr/>
      </w:pPr>
      <w:r>
        <w:rPr/>
        <w:br/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Madame et/ou Monsieur xxxxxx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Signature (s)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</w:rPr>
        <w:t>Copie à :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/>
        <w:t xml:space="preserve"> </w:t>
      </w:r>
      <w:r>
        <w:rPr>
          <w:rFonts w:cs="Tahoma" w:ascii="Tahoma" w:hAnsi="Tahoma"/>
        </w:rPr>
        <w:t xml:space="preserve">Maître Franck Dupouy 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r le président du tribunal de commerce de Narbonne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</w:rPr>
        <w:t>PJ : copies pièces d’identit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220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5blocparutionadresse">
    <w:name w:val="n5_bloc_parution_adress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48:00Z</dcterms:created>
  <dc:creator>a</dc:creator>
  <dc:description/>
  <cp:keywords/>
  <dc:language>en-US</dc:language>
  <cp:lastModifiedBy>Totof_2011</cp:lastModifiedBy>
  <cp:lastPrinted>2011-05-12T16:11:00Z</cp:lastPrinted>
  <dcterms:modified xsi:type="dcterms:W3CDTF">2012-01-07T12:44:00Z</dcterms:modified>
  <cp:revision>12</cp:revision>
  <dc:subject/>
  <dc:title>Cher Monsieur,</dc:title>
</cp:coreProperties>
</file>