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gnal d'alarme au golf d'Albret à Barbaste</w:t>
      </w:r>
    </w:p>
    <w:p>
      <w:pPr>
        <w:pStyle w:val="Heading2"/>
        <w:rPr/>
      </w:pPr>
      <w:r>
        <w:rPr/>
        <w:t>Tourisme. C'est un mauvais moment à passer, dit le PDG Serge-Luc Pitié. Comptes dans le rouge, salariés inquiets.</w:t>
      </w:r>
    </w:p>
    <w:p>
      <w:pPr>
        <w:pStyle w:val="Normal"/>
        <w:rPr>
          <w:color w:val="0000FF"/>
        </w:rPr>
      </w:pPr>
      <w:r>
        <w:rPr>
          <w:color w:val="0000FF"/>
        </w:rPr>
        <w:drawing>
          <wp:inline distT="0" distB="0" distL="0" distR="0">
            <wp:extent cx="447675" cy="104775"/>
            <wp:effectExtent l="0" t="0" r="0" b="0"/>
            <wp:docPr id="1" name="zo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 descr="">
                      <a:hlinkClick r:id="rId3"/>
                    </pic:cNvPr>
                    <pic:cNvPicPr>
                      <a:picLocks noChangeAspect="1" noChangeArrowheads="1"/>
                    </pic:cNvPicPr>
                  </pic:nvPicPr>
                  <pic:blipFill>
                    <a:blip r:embed="rId2"/>
                    <a:srcRect l="-80" t="-344" r="-80" b="-344"/>
                    <a:stretch>
                      <a:fillRect/>
                    </a:stretch>
                  </pic:blipFill>
                  <pic:spPr bwMode="auto">
                    <a:xfrm>
                      <a:off x="0" y="0"/>
                      <a:ext cx="447675" cy="104775"/>
                    </a:xfrm>
                    <a:prstGeom prst="rect">
                      <a:avLst/>
                    </a:prstGeom>
                  </pic:spPr>
                </pic:pic>
              </a:graphicData>
            </a:graphic>
          </wp:inline>
        </w:drawing>
      </w:r>
    </w:p>
    <w:p>
      <w:pPr>
        <w:pStyle w:val="Normal"/>
        <w:rPr/>
      </w:pPr>
      <w:r>
        <w:rPr/>
        <w:drawing>
          <wp:inline distT="0" distB="0" distL="0" distR="0">
            <wp:extent cx="33337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3333750" cy="1933575"/>
                    </a:xfrm>
                    <a:prstGeom prst="rect">
                      <a:avLst/>
                    </a:prstGeom>
                  </pic:spPr>
                </pic:pic>
              </a:graphicData>
            </a:graphic>
          </wp:inline>
        </w:drawing>
      </w:r>
      <w:r>
        <w:rPr/>
        <w:br/>
      </w:r>
      <w:r>
        <w:rPr>
          <w:rStyle w:val="Auteur"/>
        </w:rPr>
        <w:t>Sueurs froides chez les dirigeants de la holding qui gère le parc résidentiel de Barbaste. La rentrée est difficile. Photo Cathy Montaut.</w:t>
      </w:r>
    </w:p>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t>Le printemps dernier avait été le théâtre d'un jeu de chaises musicales entre l'ancien PDG du Domaine de l'Albret Martin-Pierre Trigano et le nouveau Serge-Luc Pitié (lire la Dépêche du 23 avril dernier). Six mois après, ce dernier s'est exprimé devant les salariés des Bastides d'Albret mercredi, et le ton n'était pas franchement mêlé de l'humour dont ce Narbonnais de naissance sait se prévaloir en temps normal.</w:t>
      </w:r>
    </w:p>
    <w:p>
      <w:pPr>
        <w:pStyle w:val="NormalWeb"/>
        <w:rPr/>
      </w:pPr>
      <w:r>
        <w:rPr/>
        <w:t>Pour le Domaine d'Albret (golf et locations saisonnières), le trou continue de se creuser. Serge-Luc Pitié le confirme, à hauteur d'environ 250 000 €, et l'explique par une série de très mauvaises surprises successives. Le PDG cite pour l'exemple le dépôt de bilan d'une entreprise chargée de monter un séminaire pour Véolia. « Pour l'ensemble du groupe Élite Premier (dont il est le PDG, NDLR), nos créances à recouvrer sont plus de trois fois supérieures à nos dettes » affirme le chef d'entreprise, qui ne parle pas encore de licenciements ou de dépôt de bilan, en tout cas officiellement.</w:t>
      </w:r>
    </w:p>
    <w:p>
      <w:pPr>
        <w:pStyle w:val="Heading2"/>
        <w:rPr/>
      </w:pPr>
      <w:r>
        <w:rPr/>
        <w:t>Retard de paiements</w:t>
      </w:r>
    </w:p>
    <w:p>
      <w:pPr>
        <w:pStyle w:val="NormalWeb"/>
        <w:rPr/>
      </w:pPr>
      <w:r>
        <w:rPr/>
        <w:t>Serge-Luc Pitié met en avant des difficultés de trésorerie directement liées aux retards de paiements des clients qui ont loué les services de l'établissement cet été. « C'est une rentrée difficile, mais on suit le plan de marche. Pas question de prononcer des licenciements économiques ou de déclarations de cessation de paiement, sauf si les créanciers l'exigent. »</w:t>
      </w:r>
    </w:p>
    <w:p>
      <w:pPr>
        <w:pStyle w:val="NormalWeb"/>
        <w:rPr/>
      </w:pPr>
      <w:r>
        <w:rPr/>
        <w:t>Le PDG, qui cumule les fonctions à la tête d'Élite Premier la holding, du Domaine et de la Segeda (société de gestion des appartements et maisons en locations saisonnières) affirme aussi que son groupe est toujours créancier de promoteurs qui ne sont pas acquittés des sommes dues.</w:t>
      </w:r>
    </w:p>
    <w:p>
      <w:pPr>
        <w:pStyle w:val="NormalWeb"/>
        <w:rPr/>
      </w:pPr>
      <w:r>
        <w:rPr/>
        <w:t>Le signal d'alarme est tiré à Barbaste. Le PDG aurait été moins rassurant auprès des salariés mercredi. Avant l'été, il avait eu à affronter des propriétaires se plaignant de ne pas avoir perçu leur dîme. Ils ont fait l'acquisition des logements du parc immobilier, profitant ainsi de la défiscalisation accordée par la loi De Robien, par exemple. Ces propriétaires ont confié la gestion de leurs biens à la Segeda et perçoivent les dividendes des locations. En théorie.</w:t>
      </w:r>
    </w:p>
    <w:p>
      <w:pPr>
        <w:pStyle w:val="NormalWeb"/>
        <w:rPr/>
      </w:pPr>
      <w:r>
        <w:rPr/>
        <w:t>C'est tout le problème de ce complexe immobilier aux portes des Landes. Comment attirer le chaland toute l'année ?</w:t>
      </w:r>
    </w:p>
    <w:p>
      <w:pPr>
        <w:pStyle w:val="NormalWeb"/>
        <w:rPr/>
      </w:pPr>
      <w:r>
        <w:rPr/>
        <w:t>En avril, Serge-Luc Pitié souhaitait changer de stratégie commerciale, axer le développement de ce Domaine très jeune encore vers le tourisme d'affaires, les séminaires. Tout reste à f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ntent/photo/biz/2009/09/12/200909121605_zoom.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emorix.sdv.fr/RealMedia/ads/click_nx.ads/www.ladepeche.fr/infoslocales/divers_articles/Lot-et-Garonne/1881388372@Position1,Position4,Position2,Position3,x32,Right,Right1,Bottom1,BottomLeft,x52,x50%21Positio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19:00Z</dcterms:created>
  <dc:creator>a</dc:creator>
  <dc:description/>
  <cp:keywords/>
  <dc:language>en-US</dc:language>
  <cp:lastModifiedBy>a</cp:lastModifiedBy>
  <dcterms:modified xsi:type="dcterms:W3CDTF">2009-09-13T18:19:00Z</dcterms:modified>
  <cp:revision>2</cp:revision>
  <dc:subject/>
  <dc:title/>
</cp:coreProperties>
</file>